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2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51" w:h="1606" w:x="88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51" w:h="1606" w:x="88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49999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5pt" to="819pt,196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819pt,210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8517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5pt" to="819pt,224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96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5pt" to="15pt,210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7pt" to="15pt,224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5pt" to="15pt,238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96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5pt" to="296.5pt,210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7pt" to="296.5pt,22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5pt" to="296.5pt,238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96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5pt" to="449.25pt,210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7pt" to="449.25pt,224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5pt" to="449.25pt,238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96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5pt" to="522pt,210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7pt" to="522pt,224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5pt" to="522pt,238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96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5pt" to="372.75pt,210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7pt" to="372.75pt,224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5pt" to="372.75pt,238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96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5pt" to="595.5pt,210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7pt" to="595.5pt,224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5pt" to="595.5pt,238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96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5pt" to="819.75pt,210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7pt" to="819.75pt,224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5pt" to="819.75pt,238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96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5pt" to="673.05pt,210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7pt" to="673.05pt,22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5pt" to="673.05pt,238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96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5pt" to="744.1pt,210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7pt" to="744.1pt,224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5pt" to="744.1pt,238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8</Words>
  <Characters>14766</Characters>
  <CharactersWithSpaces>125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8:00Z</dcterms:created>
  <dc:creator>Crystal Reports</dc:creator>
  <dc:description>Powered By Crystal</dc:description>
  <dc:language>en-US</dc:language>
  <cp:lastModifiedBy/>
  <dcterms:modified xsi:type="dcterms:W3CDTF">2022-10-25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573C9B51F260F8FAEB044936ABB5B1D302C81574C02AB2AB97604B60BCA8</vt:lpwstr>
  </property>
  <property fmtid="{D5CDD505-2E9C-101B-9397-08002B2CF9AE}" pid="3" name="Business Objects Context Information1">
    <vt:lpwstr>A7470CDFD7B14D77ED4970753FCC8060466819C6847953B4E9B7BCA62EC9AD9572173A8E79E5FF17FBF59B3B1CFABAB13816BBE9037683BEB0148F4C708D749FB692539D04BF081998E8EF809529611EED764C36C34E4BE836FD1714BCA54FA5676148F9D3317A5EB8F3C7BE1DE99B0BBA9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A3F3268263E02495E2E7E3ABE2321ACC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3821589C55F1205AD5C92313CAB94E86</vt:lpwstr>
  </property>
  <property fmtid="{D5CDD505-2E9C-101B-9397-08002B2CF9AE}" pid="8" name="Operator">
    <vt:lpwstr>utilizator buget1</vt:lpwstr>
  </property>
</Properties>
</file>